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9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59 от 29 августа 2023 г., Акта проверки соответствия кандидата в члены Ассоциации от «29» августа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ГеоСфера» (ИНН 524915393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ГеоСфера» (ИНН 524915393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ГеоСфера» (ИНН 524915393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34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9-01T04:34:00Z</dcterms:modified>
  <cp:revision>2</cp:revision>
  <dc:subject/>
  <dc:title>Протокол № 1</dc:title>
</cp:coreProperties>
</file>